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南省地质矿业集团有限公司校招计划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4"/>
        <w:gridCol w:w="1179"/>
        <w:gridCol w:w="565"/>
        <w:gridCol w:w="5972"/>
        <w:gridCol w:w="736"/>
      </w:tblGrid>
      <w:tr>
        <w:trPr>
          <w:trHeight w:val="1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及岗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条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国际资源（集团）股份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管理部专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离校未就业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应届毕业生，大学本科及以上学历；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质学、地质资源与地质工程、资源勘查工程、采矿工程相关专业；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悉地质勘探、矿产资源管理等相关知识，具备地质勘探和矿产资源评估技能，熟练使用勘探工具和软件，重磁电选与焙烧或黑色与稀有金属方向优先；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研究生及以上学历者优先；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良好的英语口语沟通能力，接受外派出国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开发部专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离校未就业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应届毕业生，大学本科及以上学历；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洋地球物理、海洋地球探测、地球物理信息技术相关专业；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悉地球物理勘探勘查技术和规范，具有海洋地球物理勘探、石油勘测、海洋地质调查或海洋测量等实践经验，掌握海洋调查物探设备的操作规范和流程，海洋物探软件和工具的使用技能。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研究生及以上学历者优先；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良好的英语口语沟通能力，接受出海任务及外派出国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水文地质工程地质勘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测绘科专业技术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离校未就业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测绘工程、遥感科学与技术、导航工程、地理国情监测、地理空间信息工程、大地测量学与测量工程、摄影测量与遥感、地图制图学与地理信息工程专业；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，吃苦耐劳，能够适应勘测外业工作条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勘查室专业技术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离校未就业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，地下水科学与工程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，吃苦耐劳，服从管理和调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勘察室专业技术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离校未就业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岩土工程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设计施工专业技术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离校未就业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岩土工程、工程造价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良好的沟通能力和团队合作能力，服从管理及调配，工作积极主动、责任心强、吃苦耐劳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地质综合勘察设计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评价部专业技术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离校未就业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，地下水科学与工程等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，吃苦耐劳，能适应艰苦的野外工作，服从管理和调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部专业技术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离校未就业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物理学、空间科学与技术、防灾减灾科学与工程等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，吃苦耐劳，能适应艰苦的野外工作，服从管理和调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部安全管理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离校未就业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等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，吃苦耐劳，能适应艰苦的野外工作，服从管理和调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中心专业技术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离校未就业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化学等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，吃苦耐劳，能适应艰苦的野外工作，服从管理和调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办专业技术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离校未就业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测绘工程、测绘科学与技术、地理空间信息工程、大地测量学与测量工程、摄影测量与遥感、地图制图学与地理信息工程等相关专业；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，吃苦耐劳，能适应艰苦的野外工作，服从管理和调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13:14Z</dcterms:created>
  <dc:creator>Administrator</dc:creator>
  <dc:description/>
  <dc:language>en-US</dc:language>
  <cp:lastModifiedBy>古月</cp:lastModifiedBy>
  <cp:lastPrinted>2024-07-11T08:38:00Z</cp:lastPrinted>
  <dcterms:modified xsi:type="dcterms:W3CDTF">2024-12-09T08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6D7B2F3D4B8BB15A489E1798660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