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海南省政府国有资产监督管理委员会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949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600"/>
        <w:ind w:firstLine="2835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9:00Z</dcterms:created>
  <dc:creator>王振江</dc:creator>
  <dc:description/>
  <cp:keywords/>
  <dc:language>en-US</dc:language>
  <cp:lastModifiedBy>bpnet</cp:lastModifiedBy>
  <cp:lastPrinted>2008-06-02T11:01:00Z</cp:lastPrinted>
  <dcterms:modified xsi:type="dcterms:W3CDTF">2010-03-29T00:55:00Z</dcterms:modified>
  <cp:revision>11</cp:revision>
  <dc:subject/>
  <dc:title>山东省人民政府国有资产监督管理委员会</dc:title>
</cp:coreProperties>
</file>