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2:17Z</dcterms:created>
  <dc:creator>49154</dc:creator>
  <dc:description/>
  <dc:language>en-US</dc:language>
  <cp:lastModifiedBy>淑娟</cp:lastModifiedBy>
  <dcterms:modified xsi:type="dcterms:W3CDTF">2024-04-2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D2B606CC4B90B5BCD01EA8E9533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